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 a b i l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emina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se o obveznem zavarovanju in drugih plačilih poslovodnih oseb in prokuristov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i b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 torek dne 15. maja 2012 ob 13.00 do 15.30 u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prostorih GZS v Novi Gorici - Trg Edvarda Kardelja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1.1.2012 se je dokončno spremenil načina urejanja obveznega socialnega zavarovanja za lastnike zasebnih družb in zavodov, ki so poslovodne osebe- zavezanec za plačilo prispevkov za socialno varnost je zavarovanec sam, torej fizična oseba.</w:t>
      </w:r>
    </w:p>
    <w:p>
      <w:pPr>
        <w:pStyle w:val="Normal"/>
        <w:rPr/>
      </w:pPr>
      <w:r>
        <w:rPr>
          <w:rFonts w:cs="Tahoma" w:ascii="Tahoma" w:hAnsi="Tahoma"/>
        </w:rPr>
        <w:t>Navedena sprememba, kakor tudi sama obdavčitev izplačane nagrade poslovodji, pa v praksi še vedno » buri duhove«, zato vas vabimo na kratki seminar- delavnico, kjer boste pridobili, poglobili, potrdili ali pa samo osvežili svoje znanje o navedeni problemati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IZ VSEBIN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do so zavezanci za prijavo v zavarovanje po 1.1.2011 oz. 1.1.2012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kšen je prednostni »vrstni red« podlag za zavarovanje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višina zavarovalne osnove za družbenike zasebnih družb in zavodov v RS, ki so poslovodne osebe (osnova za začetnike in zavarovalna osnova za leto 2012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do oddaja OPSVL in kdo je plačnik prispevkov- primeri iz prakse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lični načini izplačila dohodka za vodenje poslovnega subjekta in obdavčitev le teg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ko je z izplačilom dnevnic, kilometrine, … v primeru poslovodnih oseb 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ko je z obdavčitvijo dohodka izplačanega za delo edinemu družbeniku, ki je poslovodna oseba (pojasnilo DURS-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včno (ne)priznavanje prispevkov za socialno varnost družbenikov- poslovodnih oseb (Pojasnila DURS-a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bdavčitev dohodka prokurista (dve možnosti !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davčitev dividend, »nepravih« dividend 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 JE NAMENJEN:</w:t>
      </w:r>
    </w:p>
    <w:p>
      <w:pPr>
        <w:pStyle w:val="Normal"/>
        <w:rPr/>
      </w:pPr>
      <w:r>
        <w:rPr>
          <w:rFonts w:cs="Tahoma" w:ascii="Tahoma" w:hAnsi="Tahoma"/>
        </w:rPr>
        <w:t>direktorjem- lastnikom družb, vodjem računovodstva, vodjem računovodskih servisov, knjigovodjem, svetovalcem in vsem, ki jih to področje zani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 BO VODI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Jana Galič</w:t>
      </w:r>
      <w:r>
        <w:rPr>
          <w:rFonts w:cs="Tahoma" w:ascii="Tahoma" w:hAnsi="Tahoma"/>
        </w:rPr>
        <w:t xml:space="preserve">, dipl.ekon., davčna svetovalka, dolgoletni vodja finančno računovodske službe, zato strokovne vsebine na predavanjih nenehno prepleta s praktičnimi primeri iz poslovanja. Je članica državne izpitne komisije za NPK kvalifikacije knjigovodja oz. računovodja in samostojna izvajalka številnih seminarjev, delavnic in usposabljanj (NPK knjigovodja, NPK računovodja,…) s področja računovodstva in davkov. Je avtorica mnogih člankov z davčno vsebino, redno odgovarja na vprašanja naročnikov za založbo Verlag Dashöfer , kot avtorica in soavtorica pa je izdala tudi štiri priročnike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KOTIZACIJA IN PRIJAVE:</w:t>
      </w:r>
      <w:r>
        <w:rPr>
          <w:rFonts w:cs="Tahoma" w:ascii="Tahoma" w:hAnsi="Tahoma"/>
        </w:rPr>
        <w:br/>
        <w:t>Za člane GZS Območne zbornice za severno Primorsko znaša kotizacija</w:t>
      </w:r>
      <w:r>
        <w:rPr>
          <w:rFonts w:cs="Tahoma" w:ascii="Tahoma" w:hAnsi="Tahoma"/>
          <w:b/>
          <w:bCs/>
        </w:rPr>
        <w:t xml:space="preserve"> 45 EUR + DDV </w:t>
      </w:r>
      <w:r>
        <w:rPr>
          <w:rFonts w:cs="Tahoma" w:ascii="Tahoma" w:hAnsi="Tahoma"/>
        </w:rPr>
        <w:t>na udeleženca, za nečlane</w:t>
      </w:r>
      <w:r>
        <w:rPr>
          <w:rFonts w:cs="Tahoma" w:ascii="Tahoma" w:hAnsi="Tahoma"/>
          <w:b/>
          <w:bCs/>
        </w:rPr>
        <w:t xml:space="preserve"> 70 EUR + DDV</w:t>
      </w:r>
      <w:r>
        <w:rPr>
          <w:rFonts w:cs="Tahoma" w:ascii="Tahoma" w:hAnsi="Tahoma"/>
        </w:rPr>
        <w:t xml:space="preserve"> in vključuje udeležbo, gradivo in napitke. Kotizacijo je potrebno nakazati pred pričetkom seminarja na poslovni račun GZS številka 02924-0017841495, sklic 3080 + matična številka podjet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ijave sprejemamo do zapolnitve mest. Eventualne odjave sprejemamo </w:t>
      </w:r>
      <w:r>
        <w:rPr>
          <w:rFonts w:cs="Tahoma" w:ascii="Tahoma" w:hAnsi="Tahoma"/>
          <w:b/>
          <w:bCs/>
        </w:rPr>
        <w:t xml:space="preserve">do 14.5.2012 </w:t>
      </w:r>
      <w:r>
        <w:rPr>
          <w:rFonts w:cs="Tahoma" w:ascii="Tahoma" w:hAnsi="Tahoma"/>
        </w:rPr>
        <w:t xml:space="preserve">do 15.00 ure na </w:t>
      </w:r>
      <w:hyperlink r:id="rId2">
        <w:r>
          <w:rPr>
            <w:rStyle w:val="InternetLink"/>
            <w:rFonts w:cs="Tahoma" w:ascii="Tahoma" w:hAnsi="Tahoma"/>
          </w:rPr>
          <w:t>e-naslov</w:t>
        </w:r>
      </w:hyperlink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sonja.krivec@gzs.si</w:t>
        </w:r>
      </w:hyperlink>
      <w:r>
        <w:rPr>
          <w:rFonts w:cs="Tahoma" w:ascii="Tahoma" w:hAnsi="Tahoma"/>
        </w:rPr>
        <w:t>, pri kasnejših odjavah ali neudeležbi kotizacijo zaračunamo v celoti oziroma je ne vrača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  r  i  j  a  v  n  i  c  a</w:t>
            </w:r>
          </w:p>
        </w:tc>
      </w:tr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Vse o obveznem zavarovanju in drugih plačilih poslovodnih oseb in prokuristo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it-IT"/>
              </w:rPr>
              <w:t xml:space="preserve">Nova Gorica, </w:t>
            </w:r>
            <w:r>
              <w:rPr>
                <w:rFonts w:cs="Tahoma" w:ascii="Tahoma" w:hAnsi="Tahoma"/>
                <w:b/>
                <w:lang w:val="it-IT"/>
              </w:rPr>
              <w:t>15. maj 2012 ob 13.00</w:t>
            </w:r>
            <w:r>
              <w:rPr>
                <w:rFonts w:cs="Tahoma" w:ascii="Tahoma" w:hAnsi="Tahoma"/>
                <w:lang w:val="it-IT"/>
              </w:rPr>
              <w:t xml:space="preserve"> uri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me udeleženca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odjetje_______________________________________tel_________________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avčna številka _____________________Matična številka_________________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sonja.krivec@gz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0:00Z</dcterms:created>
  <dc:creator>Jana</dc:creator>
  <dc:description/>
  <cp:keywords/>
  <dc:language>en-US</dc:language>
  <cp:lastModifiedBy>murn</cp:lastModifiedBy>
  <dcterms:modified xsi:type="dcterms:W3CDTF">2012-05-07T07:50:00Z</dcterms:modified>
  <cp:revision>2</cp:revision>
  <dc:subject/>
  <dc:title>POŠILJANJE PODATKOV ZA ODMERO DOHODNINE 2008- SMO MED LETOM PRAVILNO OBRAČUNAVALI AKONTACIJO DOHODNINE</dc:title>
</cp:coreProperties>
</file>